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/01/93 - The SCRIPT BUFFER ERROR problem many ran into wa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LC beta code. It was *NOT* a PCBDE problem. I cre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ays for storing data and this was causing a problem in PC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time I release code compiled with BETA PPL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</w:t>
      </w:r>
      <w:r>
        <w:rPr/>
        <w:t>Q) The first page of the menu comes out great, but the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</w:t>
      </w:r>
      <w:r>
        <w:rPr/>
        <w:t>all hell breaks loose with the display!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</w:t>
      </w:r>
      <w:r>
        <w:rPr/>
        <w:t>A) This is a *LOCAL ONLY* problem. It's caused by th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</w:t>
      </w:r>
      <w:r>
        <w:rPr/>
        <w:t>DOUBLE line display at the bottom. Use the /LOCALO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</w:t>
      </w:r>
      <w:r>
        <w:rPr/>
        <w:t>switch when you log on locally and everything wil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</w:t>
      </w:r>
      <w:r>
        <w:rPr/>
        <w:t>look much better!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I have had many people comment on the fact that my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count correctly when the user access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/PPE directly with the shortcut command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is simple, my code does not get called!!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way to do this would be to add a line to EVE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calling my code before the selecte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any managers out there that already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DE was not designed for this purpose! PCB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be fast and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